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щинскас Антона Антанасовича, ***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9.2024 в 00 час. 01 мин Лещинскас А.А., зарегистрированный по адресу: *, своевременно не уплатил штраф в размере 500 руб., назначенный постановлением № 86330417/2303 от 11.06.2024 за совершение административного правонарушения, предусмотренного ч.1 ст. 20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ещинскас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ещинскас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1.06.2024. Постановление вступило в законную силу 13.07.2024. Оплатить штраф Лещинскас А.А. должен был до 12.09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ещинскас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651/5299 от 20.12.2024 по делу об административном правонарушении, в котором указаны обстоятельства совершения Лещинскас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Нягани, согласно которого 13.09.2024 в 00 час. 01 мин Лещинскас А.А., зарегистрированный по адресу: *, своевременно не уплатил штраф в размере 500 руб., назначенный постановлением № 86330417/2303 от 11.06.2024 за совершение административного правонарушения, предусмотренного ч.1 ст.20.1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0417/2303 от 11.06.2024, в котором Лещинскас А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на </w:t>
      </w:r>
      <w:r>
        <w:rPr>
          <w:sz w:val="28"/>
          <w:szCs w:val="28"/>
        </w:rPr>
        <w:t>Лещинскас А.А.</w:t>
      </w:r>
      <w:r>
        <w:rPr>
          <w:color w:val="000000"/>
          <w:sz w:val="28"/>
          <w:szCs w:val="28"/>
        </w:rPr>
        <w:t xml:space="preserve"> по учетам СОО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ещинскас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ещинскас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ещинскас Антона Антанас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4312520136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